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FLAS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FreeWare.  960 byt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xflash &lt;CR&gt;            (for the 8088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lash-2 &lt;CR&gt;          (for the 8088-2 c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LASH eliminates the flash that occurs during scrol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without introducing snow.  It does so by interce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scroll up and scroll down functions, and perform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y moving characters only during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etrace periods.  It moves as many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uring these periods, and its operation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speed of your processor.  XFLASH is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8088 chip.  XFLASH-2 is optimized for the 8088-2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LASH.ASM and XFLASH-2.ASM are slightly different,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-2 can move a word during a horizontal retrace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can move only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SM versions contain instructions for chang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oved during the vertical retrace perio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se values in order to eliminate snow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M programs also contain some code to change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the same color as the fill attribut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  This code is commented out in the distribu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t the border to the fill attribute, un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and re-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 by leaving a message to me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Bulletin Board, Washington, DC.  (202) 547-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